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роведении корпоративного интернет- турнира по шахматам 18 мая 2025 го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вященный 80-й годовщине Победы в Великой Отечественной вой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Цели и зада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урнир по шахматам среди сотрудников ПАО «НК «Роснефть» (далее - Соревнование)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роводится с целью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пуляризации интеллектуальных видов досуга среди сотрудников компании;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еделения лучших Обществ по игре в шахматы в 2025 г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у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Место и сроки поведе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Турнир проводится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8 мая 2025 год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 Одновременно проходят два командных корпоративных турнира: среди квалифицированных шахматистов, имеющих рейтинг ФШР или ФИДЕ (как минимум у одного из участников команды) - начало соревнования в 10.00 по московскому времени и среди любителей (все участники не имеют рейтинга ФШР или ФИДЕ) - начало соревнования в 10.05 по московскому времен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есто проведения – веб-версия Интернет-портала «Корпоративные шахматы» 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www.Корпоративныешахматы.рф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Организаторы мероприятия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ее руководство организацией Соревнования осуществляет 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О «НК «Роснефть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посредственное проведение Соревнования возлагается на Оргкомитет и главную судейскую коллегию, утвержденную П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О «НК «Роснефть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ГСК)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комитет осуществляет следующие функ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ссматривает заявки на участие и принимает решение о допуске команд к участию в Соревновани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ешает возникающие спорные вопросы при подаче заявок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местно с ГСК рассматривает протесты, поданные руководителями (капитанами) команд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СК осуществляет следующие функ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еделяет систему и организует проведени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дводит итоги выступления команд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пределяет победителей и призёр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вместно с Оргкомитетом рассматривает протесты, поданные </w:t>
      </w:r>
      <w:bookmarkStart w:id="0" w:name="_Hlk6811031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питанами </w:t>
      </w:r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ан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Требования к участникам и условия допуска коман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ревновании принимают участие команды, сформированные из сотрудников </w:t>
        <w:br/>
        <w:t xml:space="preserve">ПАО «НК «Роснефть». Каждое Общество имеет право выставить любое число команд в следующих категориях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ревнование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реди квалифицированных шахматистов, имеющих рейтинг ФШР или ФИДЕ (как минимум у одного из участников команды);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ревнование среди любителей (все участники не имеют рейтинга ФШР или ФИДЕ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став каждой команды Общества: 3 человека, из которых как минимум одна женщина. Все заявленные участники могут принять участие в командном турнире по шахматам в качестве основных игроков на заранее определенной доске: мужчины и женщины на первых двух досках и женщина на третьей доске. В каждой команде назначается капитан команды из числа участников, который формирует и отправляет заявку на участие в Соревновании с данными всех участников данной команды. Также именно капитан команды имеет право в дальнейшем подать изменения в состав команды, отправив письмо Организаторам на адрес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hesscup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ru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аждый участник Соревнования соглашается взять на себя следующие обязательства: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играть самостоятельно, не используя подсказки компьютера и посторонних игроков, в том числе партнеров команд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ранее убедится, что компьютер участника соответствуют техническому заданию;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дение участников во время проведения соревнований регламентируется в соответствии с Положением «О спортивных санкциях в виде спорта «шахматы».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требований к участникам и условий их допуска, участник или команда снимается с Соревнований и лишается занятых мест и очков, при этом очки, набранные соперниками данной команды, сохраняются.</w:t>
      </w:r>
    </w:p>
    <w:p>
      <w:pPr>
        <w:pStyle w:val="LIST1"/>
        <w:numPr>
          <w:ilvl w:val="0"/>
          <w:numId w:val="0"/>
        </w:numPr>
        <w:ind w:left="0" w:right="-284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5. Программа и система проведения.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е проводится по правилам вида спорта «шахматы», утвержденным Минспортом России.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времени: 10 минут на всю партию каждому участнику с добавлением 3-х секунд на каждый сделанный ход, начиная с первого хода.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сех желающих 17 мая в 10.00 будет проведен тестовый личный турнир в 2 тура. Участие в нем по желанию. 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андные турниры стартует 18 мая: в 10.00 по московскому времени стартует турнир Роснефть, квалифицированные шахматисты и в 10.05 по московскому времени стартует турнир Роснефть, турнир любителей. 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 проведения командного турнира – швейцарская система в 7 туров. Формат проведения - дистанционный. 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ждому игроку команды для участия в тестовом или основном командном турнире требуется не менее чем за 5 минут до начала турнира зайти в игровую зону по ссылк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корпоративныешахматы.рф/rosneft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д полученным ранее логином и паролем. Партия у каждого игрока команды будет открываться в каждом туре автоматически. Жеребьевка проводится автоматически перед каждым туром. Перерыв между турами - 2 минуты с времени окончания последней партии в туре. В случае отсутствия всех игроков команды в игровой зоне на момент старта турнира, команда автоматически исключается из турнира. 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 тестового турнира, текущие результаты игры и партии участников будут доступны в игровой зоне www.Корпоративныешахматы.рф в меню Турниры / Личные в строке данного турнира. 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основного турнира, текущие результаты игры и партии участников будут доступны в игровой зоне www.Корпоративныешахматы.рф в меню Турниры / Командные в строке данного турнира. Название турнира для квалифицированных шахматистов: «Роснефть», квалифицированные шахматисты». Название турнира для любителей: «Роснефть», турнир любителей».</w:t>
      </w:r>
    </w:p>
    <w:p>
      <w:pPr>
        <w:pStyle w:val="LIST1"/>
        <w:numPr>
          <w:ilvl w:val="0"/>
          <w:numId w:val="0"/>
        </w:numPr>
        <w:spacing w:lineRule="auto" w:line="276"/>
        <w:ind w:left="0" w:right="-284" w:firstLine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е требования к программному обеспечению - (Приложение № 1)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6. Подача заявки на участие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участия в Соревновании для каждой команды Общества из числа участников выбирается капитан, который должен подать заявку на участие команды в шахматном турнире не позднее 15 мая 2025 года. Заявка подается капитаном на себя и остальных участников его команды с 13 по 15 мая через онлайн форму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https://корпоративныешахматы.рф/rosneft</w:t>
        </w:r>
      </w:hyperlink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357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апитан команды должен заполнить одну онлайн форму, которой соответствуют участники его команды, указав название Общества, контактных данных и города присутствия капитана команды, а также ФИО всех участников команды с указанием номера виртуальной доски, на которой выступает участник и рейтингом ФИДЕ/ФШР (при наличии). Если у участника имеются оба рейтинга, то указывается рейтинг ФИДЕ.</w:t>
      </w:r>
      <w:r>
        <w:rPr>
          <w:rFonts w:cs="Arial" w:ascii="Arial" w:hAnsi="Arial"/>
          <w:color w:val="222222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аявкой будут зарегистрированы логины участников и направлены капитану команды не позднее 16 мая 2025 года на указанный в заявке e-mail. В случае неполучения логинов до 16 мая 2025 капитан команды должен уведомить об этом организаторов по адресу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hesscup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ru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7. Условия подведения итогов Соревнования.</w:t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аждом туре встречаются между собой две команды согласно правилам командной швейцарской системы, на трех виртуальных досках. Командный результат в каждом туре определяется по результатам матча на 3 досках на основе суммы результатов трех участников команды (победа в личной партии – 1 очко; ничья - ½ очка; поражение – 0 очков). Команда, набравшая в матче 2 и больше очков, получает 2 командных очка. Команда, набравшая в туре 1,5 очка, получает 1 командное очко. Команда, набравшая в туре 1 очко, или меньше получает 0 командных очков. </w:t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сли в команде в каком-то туре нет игрока, то партия все равно начинается и в результате просрочки времени отсутствующий игрок получает 0 очков, а его противник получает 1 очко.</w:t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пределение итоговых командных мест происходит в порядке убывания следующих показателей: </w:t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большей сумме командных очков; </w:t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большей сумме очков, набранных всеми участниками команды; </w:t>
      </w:r>
    </w:p>
    <w:p>
      <w:pPr>
        <w:pStyle w:val="Normal"/>
        <w:spacing w:before="0" w:after="0"/>
        <w:ind w:firstLine="35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лучшему результату на первой доске;</w:t>
      </w:r>
    </w:p>
    <w:p>
      <w:pPr>
        <w:pStyle w:val="Normal"/>
        <w:spacing w:before="0" w:after="0"/>
        <w:ind w:firstLine="35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лучшему результату на второй доске;</w:t>
      </w:r>
    </w:p>
    <w:p>
      <w:pPr>
        <w:pStyle w:val="Normal"/>
        <w:spacing w:before="0" w:after="0"/>
        <w:ind w:firstLine="357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лучшему результату на третьей доске.</w:t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ие итоговых личных мест на каждой из досок по итогам турнира происходит в порядке убывания следующих показателей: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количеству набранных очков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умме очков, набранных соперниками данного участника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личной встрече;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количеству побед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более высокому месту команды участника в командном зачете.</w:t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35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турнира все капитаны команд получат отчет о результатах команды и о результатах каждого из участников команды, с указанием набранных им очков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8. Награждение победителей и призёр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Соревнования будут награждены кубками: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и команды, занявшие первые три места в командном зачете по итогам каждого шахматного турнира;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тогам Соревнования будут награждены дипломами и медалями: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и сотрудника каждой из команд, занявшие первые три места в командном зачете в каждом из турниров;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ри сотрудника, показавшие лучший результат на своей доске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9. Обеспечение безопасности при проведении Соревн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еспечение безопасности при проведении Соревнования осуществляется в соответствии с требованиями действующего Положения о межрегиональных и всероссийских официальных спортивных соревнованиях по шахматам и законодательства Российской Федерации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0. Решение спорных вопросов и подача протестов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разрыва соединения во время партии турнира у одного из игроков, восстановление связи происходит за счет времени участника, на чьей стороне произошел разрыв. Капитан команды в срок 24 часа после окончания турнира имеет право подать протест на почту организаторов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hesscup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требованием изменения результатов турнира в случае серьезных оснований предполагать нарушение данного положения участником или капитаном другой команды. 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СК имеет право в случае наличия серьезных подозрений о преднамеренных нарушениях руководителем (капитаном) или участниками команды настоящего положения дисквалифицировать игрока и/или команду. Это право сохраняется в течение 7 (семи) календарных дней с момента окончания турнира. Данное решение окончательное и обжалованию не подлеж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1. Официальная информация и контакты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фициальным языком Интернет-турнира является русский язык. Контакты организаторов: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л/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8-995-509-9467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e-mail: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chesscup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@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720" w:gutter="0" w:header="284" w:top="426" w:footer="31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ind w:left="-900" w:hanging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проведении командного турнира по шахматам 18 мая 2025, </w:t>
      </w:r>
    </w:p>
    <w:p>
      <w:pPr>
        <w:pStyle w:val="Normal"/>
        <w:spacing w:before="0" w:after="0"/>
        <w:ind w:firstLine="357"/>
        <w:jc w:val="right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 честь Дня Победы в Великой Отечественной войне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ЧЕСКИЕ ТРЕБОВАНИЯ К ОБОРУДОВАНИЮ.</w:t>
      </w:r>
    </w:p>
    <w:p>
      <w:pPr>
        <w:pStyle w:val="Normal"/>
        <w:spacing w:before="0" w:after="0"/>
        <w:ind w:firstLine="35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ОЕ ОБЕСПЕЧЕНИЕ. СВЕДЕНИЯ О БЕЗОПАСНОСТИ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Технические требования к оборудованию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организации и участия в соревнованиях необходимо на время проведения турнира обеспечить каждого участника команды персональным компьютером (ПК) или планшетом/смартфоном. Все ПК должны поддерживать и иметь установленной одну из следующих операционных систем (ОС):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Windows XP и выш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Mac OS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Linux.</w:t>
      </w:r>
    </w:p>
    <w:p>
      <w:pPr>
        <w:pStyle w:val="Normal"/>
        <w:spacing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фигурация ПК должна поддерживать устойчивую работу системы, постоянное (без сбоев) интернет-соединение на скорости не менее 1 Мбт/с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аботы на ПК требуется установка одного из следующих браузеров с поддержкой HTML-5: Google Chrome 17+, Internet Explorer 10+, Mozilla Firefox 11+, Opera 12.1+, Safari 7+. Оперативная память на ПК должна быть не меньше 2 GB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шет / смартфон c операционной системой Android или iOS, подключенный к Интернет и с установленным браузером Google Chrome (другие браузеры не рекомендуются)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уемая оперативная память - 1 Gb, скорость интернет - от 1 Mb в секунду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файервола для браузера должна быть открыта возможность устанавливать соединения с серверами корпоративныешахматы.рф, game.корпоративныешахматы.рф, push. корпоративныешахматы.рф, play.корпоративныешахматы.рф.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Подготовка к участию в турнире. Программное обеспечение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ое обеспечение может быть запущено участниками с веб-сайта www.Корпоративныешахматы.рф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астники турнира имеют возможность потренироваться в игровой зоне, сыграв с компьютером на выбранном уровне (от Новичка до Гроссмейстера). Режим игры с компьютером доступен в игровой зоне в режиме Игровой зал (слева от кнопки "Играть"). 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3. Вопросы безопасности</w:t>
      </w:r>
    </w:p>
    <w:p>
      <w:pPr>
        <w:pStyle w:val="Normal"/>
        <w:spacing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гровая программа-клиент представляет собой веб-приложение, не имеющее доступа к системным ресурсам, что исключает распространение вредоносных программ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850" w:gutter="0" w:header="284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76" w:before="0" w:after="200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oto Sans Symbols;Arial" w:hAnsi="Noto Sans Symbols;Arial" w:eastAsia="Noto Sans Symbols;Arial" w:cs="Noto Sans Symbols;Arial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cs="Calibri"/>
      <w:b/>
      <w:bCs/>
      <w:sz w:val="22"/>
      <w:szCs w:val="22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Абзац списка Знак"/>
    <w:qFormat/>
    <w:rPr>
      <w:rFonts w:ascii="Calibri" w:hAnsi="Calibri" w:eastAsia="Calibri" w:cs="Calibri"/>
      <w:lang w:val="en-US"/>
    </w:rPr>
  </w:style>
  <w:style w:type="character" w:styleId="Gi">
    <w:name w:val="gi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IN1">
    <w:name w:val="MAIN1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1">
    <w:name w:val="LIST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8:36:00Z</dcterms:created>
  <dc:creator>Экономист</dc:creator>
  <dc:description/>
  <dc:language>en-US</dc:language>
  <cp:lastModifiedBy>Serge</cp:lastModifiedBy>
  <cp:lastPrinted>2018-10-31T14:40:00Z</cp:lastPrinted>
  <dcterms:modified xsi:type="dcterms:W3CDTF">2025-05-13T08:36:00Z</dcterms:modified>
  <cp:revision>2</cp:revision>
  <dc:subject/>
  <dc:title/>
</cp:coreProperties>
</file>